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DULO MANIFESTAZIONE DI INTERESSE - ALLEGATO 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’Asp Terra di Brindis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 LA SOTTOSCRITTO/A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 A............................................................IL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NEL COMUNE DI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........................................(........)..VIA/PIAZZA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32"/>
          <w:szCs w:val="32"/>
        </w:rPr>
        <w:t></w:t>
      </w:r>
      <w:r>
        <w:rPr>
          <w:rFonts w:cs="Times New Roman" w:ascii="Times New Roman" w:hAnsi="Times New Roman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32"/>
          <w:szCs w:val="32"/>
        </w:rPr>
        <w:t></w:t>
      </w:r>
      <w:r>
        <w:rPr>
          <w:rFonts w:cs="Times New Roman" w:ascii="Times New Roman" w:hAnsi="Times New Roman"/>
          <w:sz w:val="24"/>
          <w:szCs w:val="24"/>
        </w:rPr>
        <w:t>IN QUALITÀ DI LEGALE RAPPRESENTANTE DELLA SOCIETÀ / 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 SEDE LEGAL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32"/>
          <w:szCs w:val="32"/>
        </w:rPr>
        <w:t></w:t>
      </w:r>
      <w:r>
        <w:rPr>
          <w:rFonts w:cs="Times New Roman" w:ascii="Times New Roman" w:hAnsi="Times New Roman"/>
          <w:sz w:val="24"/>
          <w:szCs w:val="24"/>
        </w:rPr>
        <w:t>IN QUALITA’ DI PROCURATOR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ver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32"/>
          <w:szCs w:val="32"/>
        </w:rPr>
        <w:t></w:t>
      </w:r>
      <w:r>
        <w:rPr>
          <w:rFonts w:cs="Times New Roman" w:ascii="Times New Roman" w:hAnsi="Times New Roman"/>
          <w:sz w:val="24"/>
          <w:szCs w:val="24"/>
        </w:rPr>
        <w:t xml:space="preserve">IN QUALITA’ DI OFFERENTE PER CONTO DI UNA TERZA PERSONA DA NOMINARE (v. art, 81 R.D. n.827/ 1924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IFESTA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’interesse ad instaurare una trattativa privata al fine di acquistare il monolocale sito in Fasano (Br) in via l’Assunta, 40 di proprietà dell’A.S.P. Terra di Brindisi “</w:t>
      </w:r>
      <w:r>
        <w:rPr>
          <w:rFonts w:cs="Times New Roman" w:ascii="Times New Roman" w:hAnsi="Times New Roman"/>
          <w:bCs/>
          <w:i/>
          <w:sz w:val="24"/>
          <w:szCs w:val="24"/>
        </w:rPr>
        <w:t>Canonico Nicola Latorre e Canonico Luigi Rossini</w:t>
      </w:r>
      <w:r>
        <w:rPr>
          <w:rFonts w:cs="Times New Roman" w:ascii="Times New Roman" w:hAnsi="Times New Roman"/>
          <w:bCs/>
          <w:sz w:val="24"/>
          <w:szCs w:val="24"/>
        </w:rPr>
        <w:t>”. A tal fine intende offrire per il suo acquisto la somma di Euro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ndicare prezzo in cifre e in lettere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autoSpaceDE w:val="fals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, senza alcuna riserva, tutte le condizioni del bando nessuna esclusa.</w:t>
      </w:r>
    </w:p>
    <w:p>
      <w:pPr>
        <w:pStyle w:val="Normal"/>
        <w:autoSpaceDE w:val="false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……..      firma 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317500</wp:posOffset>
                </wp:positionV>
                <wp:extent cx="616585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VVERTENZ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me indicato nell’avviso di trattativa di privata (punto 5, paragrafo 2), il presen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“MODULO MANIFESTAZIONE DI INTERESSE - ALLEGATO B” dovrà essere chiuso all’interno di una busta recante la dicitura: “MANIFESTAZIONE D’INTERES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La busta chiusa dovrà a sua volta essere inserita all’interno del plico di gara di cui al punto n. 4 dell’avviso di ga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ella compilazione del presente modulo offerta non è consentito, a pena di esclusione, inserire dichiarazioni ulteriori a quelle richies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Allegare, a pena di esclusione, fotocopia di un documento di identità, in corso di validità, del sottoscrittor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carta di identità, patente di guida o passaporto, ecc …). In tal caso la firma non dovrà essere autenticata, ai sensi dell’articolo 38 del D.P.R. 28 dicembre 2000, n. 44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trattamento dei dati forniti dai concorrenti avverrà nel rispetto delle disposizioni del decreto legislativo 30 giugno 2003, n. 196 s.m.i. e del Reg Eu. 2016/67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174.7pt;mso-wrap-distance-left:9.05pt;mso-wrap-distance-right:9.05pt;mso-wrap-distance-top:0pt;mso-wrap-distance-bottom:0pt;margin-top:2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VVERTENZ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me indicato nell’avviso di trattativa di privata (punto 5, paragrafo 2), il present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“MODULO MANIFESTAZIONE DI INTERESSE - ALLEGATO B” dovrà essere chiuso all’interno di una busta recante la dicitura: “MANIFESTAZIONE D’INTERESS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</w:rPr>
                        <w:t>. La busta chiusa dovrà a sua volta essere inserita all’interno del plico di gara di cui al punto n. 4 dell’avviso di gar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ella compilazione del presente modulo offerta non è consentito, a pena di esclusione, inserire dichiarazioni ulteriori a quelle richiest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Allegare, a pena di esclusione, fotocopia di un documento di identità, in corso di validità, del sottoscrittore </w:t>
                      </w:r>
                      <w:r>
                        <w:rPr>
                          <w:rFonts w:cs="Times New Roman" w:ascii="Times New Roman" w:hAnsi="Times New Roman"/>
                        </w:rPr>
                        <w:t>(carta di identità, patente di guida o passaporto, ecc …). In tal caso la firma non dovrà essere autenticata, ai sensi dell’articolo 38 del D.P.R. 28 dicembre 2000, n. 445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trattamento dei dati forniti dai concorrenti avverrà nel rispetto delle disposizioni del decreto legislativo 30 giugno 2003, n. 196 s.m.i. e del Reg Eu. 2016/67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5:00Z</dcterms:created>
  <dc:creator>stefano</dc:creator>
  <dc:description/>
  <dc:language>en-US</dc:language>
  <cp:lastModifiedBy>Francesco</cp:lastModifiedBy>
  <cp:lastPrinted>2018-04-13T12:21:00Z</cp:lastPrinted>
  <dcterms:modified xsi:type="dcterms:W3CDTF">2020-07-14T08:05:00Z</dcterms:modified>
  <cp:revision>2</cp:revision>
  <dc:subject/>
  <dc:title/>
</cp:coreProperties>
</file>